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6"/>
      <w:bookmarkEnd w:id="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структурного подразделения «Детский сад «Центр коррекции и развития детей»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ГБОУ ООШ № 18 г. Новокуйбышевска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2019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71"/>
        <w:gridCol w:w="15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" w:name="Par43"/>
            <w:bookmarkEnd w:id="1"/>
            <w:r>
              <w:rPr/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 человека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 человека 10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 человек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 человек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 челове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  дн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3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6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человек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 человека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челове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%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челове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%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7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 чело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челове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 человек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 человека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 человек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 человек/ 53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2" w:name="Par163"/>
            <w:bookmarkEnd w:id="2"/>
            <w:r>
              <w:rPr/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 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7 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  <w:bookmarkStart w:id="3" w:name="Par186"/>
      <w:bookmarkStart w:id="4" w:name="Par186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86</Words>
  <Characters>4895</Characters>
  <CharactersWithSpaces>4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9:00Z</dcterms:created>
  <dc:creator>Ismailova</dc:creator>
  <dc:description/>
  <dc:language>en-US</dc:language>
  <cp:lastModifiedBy/>
  <cp:lastPrinted>2020-09-07T10:51:00Z</cp:lastPrinted>
  <dcterms:modified xsi:type="dcterms:W3CDTF">2020-09-07T11:01:00Z</dcterms:modified>
  <cp:revision>6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